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23.09.2024</w:t>
        <w:tab/>
        <w:tab/>
        <w:tab/>
        <w:tab/>
        <w:tab/>
        <w:tab/>
        <w:tab/>
        <w:tab/>
        <w:tab/>
        <w:tab/>
        <w:tab/>
        <w:t>№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дев'ятої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6 Закону України ″Про місцеве самоврядування в Україні″, статті 19 Регламенту Черкаської районної ради VIII склик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двадцять дев'яту позачергову сесію районної ради VІІІ скликання 25 вересня 2024 року. Роботу сесії розпочати об 11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>Контроль за виконанням розпорядження та підготовкою матеріалів до сесії покласти на Володимира ТАРАХТІЯ, начальника відділу з питань управління персоналом, документообігу та взаємодії з депутатами виконавчого апарату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ступник голови</w:t>
        <w:tab/>
        <w:tab/>
        <w:tab/>
        <w:tab/>
        <w:tab/>
        <w:tab/>
        <w:tab/>
        <w:t xml:space="preserve">Олександр ГОНЧАР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/>
      </w:pPr>
      <w:r>
        <w:rPr/>
        <w:t>від 23.09.2024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дев'ятої позачергової сесії районн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результати діяльності Черкаської окружної прокуратури впродовж І півріччя 2024 ро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результати діяльності Смілянської окружної прокуратури за 6 місяців 2024 ро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Програму функціонування та розвитку районної ланки територіальної підсистеми єдиної державної системи цивільного захисту Черкаської області, створення районного матеріально-технічного резерву щодо попередження і ліквідації надзвичайних ситуацій у мирний час та особливий період на 2024 – 2026 ро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внесення змін до Програми  підтримки військових частин Збройних Сил України на 2024-2025 ро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внесення змін до рішення районної ради від 22.12.2023              № 26-3/VIІI ,,Про районний бюджет Черкаського району на 2024 рік (2331720000)“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внесення змін до рішення Черкаської районної ради від 29.06.2023 №24-4/VІІ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встановлення Комунальному підприємству теплових мереж Черкаського району тарифу на теплову енергію, вироблену з використанням альтернативних видів пали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передачу майна з балансу районної р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ро передачу майна з балансу КПТМ Черкаського район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ення змін до рішення змін до рішення  районної ради від 01.12.2020 №1-3/VІІІ "Про утворення та обрання складу постійних комісій районної ради"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 внесення змін до рішення районної ради від 11.03.2021              №7-4/VІIІ "Про організацію прийому громадян депутатами Черкаської районної ради VІІІ скликання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у питань управління</w:t>
      </w:r>
    </w:p>
    <w:p>
      <w:pPr>
        <w:pStyle w:val="Normal"/>
        <w:rPr/>
      </w:pPr>
      <w:r>
        <w:rPr/>
        <w:t>персоналом, документообігу та</w:t>
      </w:r>
    </w:p>
    <w:p>
      <w:pPr>
        <w:pStyle w:val="Normal"/>
        <w:rPr/>
      </w:pPr>
      <w:r>
        <w:rPr/>
        <w:t>взаємодії з депутатами виконавчого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ab/>
        <w:tab/>
        <w:t>Володимир ТАРАХТ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3:00Z</dcterms:created>
  <dc:creator>admin</dc:creator>
  <dc:description/>
  <dc:language>en-US</dc:language>
  <cp:lastModifiedBy>admin</cp:lastModifiedBy>
  <cp:lastPrinted>2024-09-23T14:24:00Z</cp:lastPrinted>
  <dcterms:modified xsi:type="dcterms:W3CDTF">2024-09-23T13:43:00Z</dcterms:modified>
  <cp:revision>2</cp:revision>
  <dc:subject/>
  <dc:title/>
</cp:coreProperties>
</file>