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4</w:t>
        <w:tab/>
        <w:tab/>
        <w:tab/>
        <w:tab/>
        <w:tab/>
        <w:tab/>
        <w:tab/>
        <w:tab/>
        <w:t xml:space="preserve"> </w:t>
        <w:tab/>
        <w:tab/>
        <w:tab/>
        <w:t>№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вільнення ХОМЕНКА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виконання обов’язків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унального підприємства "Райтеплоенергія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пункту 1 статті 36 Кодексу законів про працю України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ХОМЕНКА В.М. від 12.08.20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ВІЛЬНИТИ ХОМЕНКА Віктора Миколайовича від виконання обов’язків директора комунального підприємства "Райтеплоенергія" Черкаської районної рад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 угодою стор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йонної ради Олександра ГОНЧАРЕ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8:00Z</dcterms:created>
  <dc:creator>admin</dc:creator>
  <dc:description/>
  <dc:language>en-US</dc:language>
  <cp:lastModifiedBy>admin</cp:lastModifiedBy>
  <cp:lastPrinted>2024-08-12T09:28:00Z</cp:lastPrinted>
  <dcterms:modified xsi:type="dcterms:W3CDTF">2024-08-12T06:28:00Z</dcterms:modified>
  <cp:revision>2</cp:revision>
  <dc:subject/>
  <dc:title/>
</cp:coreProperties>
</file>