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drawing>
                                <wp:inline distT="0" distB="0" distL="0" distR="0">
                                  <wp:extent cx="53213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2.2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drawing>
                          <wp:inline distT="0" distB="0" distL="0" distR="0">
                            <wp:extent cx="53213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18.06.2024</w:t>
        <w:tab/>
        <w:tab/>
        <w:tab/>
        <w:tab/>
        <w:tab/>
        <w:tab/>
        <w:tab/>
        <w:tab/>
        <w:tab/>
        <w:tab/>
        <w:tab/>
        <w:t>№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еренесення двадцять восьмої </w:t>
      </w:r>
    </w:p>
    <w:p>
      <w:pPr>
        <w:pStyle w:val="Normal"/>
        <w:jc w:val="both"/>
        <w:rPr/>
      </w:pPr>
      <w:r>
        <w:rPr/>
        <w:t>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″Про місцеве самоврядування в Україні″, статті 19 Регламенту Черкаської районної ради VIII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еренести пленарне засідання двадцять восьмої чергової сесії районної ради VІІІ скликання на 28 червня 2024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про перенесе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>Контроль за виконанням розпорядження та підготовкою матеріалів до сесії покласти на Олександра ГОНЧАРЕНКА, заступника голови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left="5664" w:firstLine="708"/>
        <w:jc w:val="both"/>
        <w:rPr/>
      </w:pPr>
      <w:r>
        <w:rPr/>
        <w:t xml:space="preserve">від 18.06.2024 №3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восьмої чергової сесії районн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о внесення змін до Програми підтримки та розвитку місцевого самоврядуванн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 внесення змін до Регламенту Черкаської районної ради VIIІ скликання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Про план роботи Черкаської районної ради на друге півріччя 2024 року. 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о передачу майна з балансу КПТМ Черкаського району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о передачу майна з балансу СКП "Райліс".</w:t>
      </w:r>
    </w:p>
    <w:p>
      <w:pPr>
        <w:pStyle w:val="Style16"/>
        <w:numPr>
          <w:ilvl w:val="0"/>
          <w:numId w:val="4"/>
        </w:numPr>
        <w:spacing w:before="0" w:after="0"/>
        <w:ind w:left="1418" w:hanging="709"/>
        <w:contextualSpacing/>
        <w:jc w:val="both"/>
        <w:rPr/>
      </w:pPr>
      <w:r>
        <w:rPr/>
        <w:t>Про передачу майна з балансу КП "Райтеплоенергія"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 затвердження Порядку списання об’єктів спільної власності територіальних громад Черкаського району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о внесення змін до рішення районної ради від 22.12.2023               №26-14/VIIІ.</w:t>
        <w:tab/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о призначення директора комунального підприємства теплових мереж Черкаського району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/>
        <w:t>10.</w:t>
        <w:tab/>
        <w:t>Про встановлення посадового окладу голові Черкаської районної ради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/>
        <w:t>11.</w:t>
        <w:tab/>
        <w:t>Про встановлення посадового окладу заступнику голови Черкаської районної ради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/>
        <w:t>12.</w:t>
        <w:tab/>
        <w:t>Про умови оплати праці працівників виконавчого апарату районної ради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/>
        <w:t>13. Про передачу комунального підприємства Канівській міській територіальній громаді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передачу індивідуально визначеного майна у власність Канівської міської територіальної громади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внесення змін до Переліку суб’єктів (об’єктів) спільної власності територіальних громад Черкаського району та уповноважених органів, яким вони передані в управління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внесення змін до рішення районної ради від 01.12.2020         №1-3/VІІІ "Про утворення та обрання складу постійних комісій районної ради"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внесення змін до рішення районної ради від 11.03.2021         №7-4/VІIІ "Про організацію прийому громадян депутатами Черкаської районної ради VІІІ скликання"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звернення депутатів Черкаської районної ради до Верховної Ради України щодо встановлення державної нагороди України – Орден Тараса Шевченка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звернення депутатів Черкаської районної ради до Верховної Ради України та Кабінету Міністрів України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о дострокове припинення повноважень депутата Черкаської районної ради СТОРЧАКА В.М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Різне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у питань управління</w:t>
      </w:r>
    </w:p>
    <w:p>
      <w:pPr>
        <w:pStyle w:val="Normal"/>
        <w:rPr/>
      </w:pPr>
      <w:r>
        <w:rPr/>
        <w:t>персоналом, документообігу та</w:t>
      </w:r>
    </w:p>
    <w:p>
      <w:pPr>
        <w:pStyle w:val="Normal"/>
        <w:rPr/>
      </w:pPr>
      <w:r>
        <w:rPr/>
        <w:t>взаємодії з депутатами виконавчого</w:t>
      </w:r>
    </w:p>
    <w:p>
      <w:pPr>
        <w:pStyle w:val="Normal"/>
        <w:rPr/>
      </w:pPr>
      <w:r>
        <w:rPr/>
        <w:t>апарату районної ради</w:t>
        <w:tab/>
        <w:tab/>
        <w:tab/>
        <w:tab/>
        <w:tab/>
        <w:tab/>
        <w:t>Володимир ТАРАХТ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1:00Z</dcterms:created>
  <dc:creator>admin</dc:creator>
  <dc:description/>
  <dc:language>en-US</dc:language>
  <cp:lastModifiedBy>admin</cp:lastModifiedBy>
  <cp:lastPrinted>2024-06-18T15:10:00Z</cp:lastPrinted>
  <dcterms:modified xsi:type="dcterms:W3CDTF">2024-06-18T12:11:00Z</dcterms:modified>
  <cp:revision>2</cp:revision>
  <dc:subject/>
  <dc:title/>
</cp:coreProperties>
</file>