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eastAsia="ru-RU"/>
        </w:rPr>
      </w:pPr>
      <w:r>
        <w:rPr>
          <w:rFonts w:cs="Georgia" w:ascii="Georgia" w:hAnsi="Georgia"/>
          <w:b/>
          <w:sz w:val="32"/>
          <w:szCs w:val="32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06.06.2024</w:t>
        <w:tab/>
        <w:tab/>
        <w:tab/>
        <w:tab/>
        <w:tab/>
        <w:tab/>
        <w:tab/>
        <w:tab/>
        <w:tab/>
        <w:tab/>
        <w:tab/>
        <w:t xml:space="preserve">        №29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Пере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ого типу об’єктів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55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03.06.2020 №483, постанови Кабінету Міністрів України від 27.05.2022 №634 "Про особливості оренди державного та комунального майна у період воєнного стану",  враховуючи рішення Черкаської районної ради від 03.03.2023 №23-10/VIII "Про делегування повноважень голові районної ради", </w:t>
      </w:r>
      <w:r>
        <w:rPr>
          <w:sz w:val="28"/>
          <w:szCs w:val="28"/>
        </w:rPr>
        <w:t>лист Комунального підприємства теплових мереж Черкаського району від 06.06.2024 №86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Внести зміни до </w:t>
      </w:r>
      <w:r>
        <w:rPr>
          <w:bCs/>
          <w:sz w:val="28"/>
          <w:szCs w:val="28"/>
        </w:rPr>
        <w:t xml:space="preserve">Переліку першого типу </w:t>
      </w:r>
      <w:r>
        <w:rPr>
          <w:sz w:val="28"/>
          <w:szCs w:val="28"/>
        </w:rPr>
        <w:t>об'єктів спільної власності територіальних громад Черкаського району, що підлягають передачі в оренду на аукціоні (далі – Перелік першого типу), затвердженого рішенням районної ради від 28.01.2021 №5-7/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(в редакції розпорядження районної ради від 28.06.2023 №23, зі змінами внесеними розпорядженням районної ради від 30.10.2023 №41), а сам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Включити до Переліку першого типу об’єкт: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6"/>
        <w:gridCol w:w="2610"/>
        <w:gridCol w:w="1134"/>
        <w:gridCol w:w="1134"/>
        <w:gridCol w:w="178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’єкт оренд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знаходження об'єкта орен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исна площа об'єкта оренди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площа об'єкта оренди, кв.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використ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Балансоутримувач – Комунальне підприємство теплових мереж Черкаського району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рухоме майно </w:t>
            </w:r>
          </w:p>
          <w:p>
            <w:pPr>
              <w:pStyle w:val="Normal"/>
              <w:rPr/>
            </w:pPr>
            <w:r>
              <w:rPr/>
              <w:t>(гараж №9, Б-І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Черкаси, вул. В.Чорновола, 157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гаражне приміщення</w:t>
            </w:r>
          </w:p>
        </w:tc>
      </w:tr>
    </w:tbl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Контроль за виконанням розпорядження покласти на заступника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ди Олександра ГОНЧАРЕНКА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Олександр ВАСИЛ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2:00Z</dcterms:created>
  <dc:creator>admin</dc:creator>
  <dc:description/>
  <dc:language>en-US</dc:language>
  <cp:lastModifiedBy>admin</cp:lastModifiedBy>
  <cp:lastPrinted>2024-06-06T16:49:00Z</cp:lastPrinted>
  <dcterms:modified xsi:type="dcterms:W3CDTF">2024-06-18T12:12:00Z</dcterms:modified>
  <cp:revision>2</cp:revision>
  <dc:subject/>
  <dc:title/>
</cp:coreProperties>
</file>