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24  №31-10/VІ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голови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Черкаської  районної ради на 2025 рі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, частини 16 статті 46, пункту 12 частини шостої статті 55, статті 59 Закону України "Про місцеве самоврядування в Україні", Закону України "Про службу в органах місцевого самоврядування", абзацу другого пункту 6 постанови Кабінету Міністрів України від 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), враховуючи рішення районної ради від 01.12.2020 №1-1/VIII "Про обрання голови Черкаської районної ради", 13.08.2024  №28-10/VІІІ 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посадового окладу голові Черкаської районної ради", за погодженням постійних комісій районної ради з питань бюджету, фінансів, інвестиційної політики та економічного розвитку, з питань охорони здоров'я, освіти, культури, молоді, спорту та соціального забезпечення, президії районна рад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голові Черкаської районної ради ВАСИЛЕНКУ Олександру Ігоровичу надбавку за високі досягнення у праці у розмірі 35 відсотків посадового окладу, з урахуванням надбавки за ранг посадової особи місцевого самоврядування, надбавки за вислугу років,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з 02 грудня  2025 року голові Черкаської районної ради ВАСИЛЕНКУ Олександру Ігоровичу надбавку за вислугу років до посадового окладу з урахуванням надбавки за ранг у розмірі 15 відсотків, як такому, що має стаж служби в органах місцевого самоврядування 5 років та врахувати при розрахунку надбавки за високі досягнення 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преміювання голови Черкаської районної ради ВАСИЛЕНКА Олександра Ігорович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, за фактично відпрацьований час, у межах фонду преміювання, передбаченого у кошторисі та за рахунок економії фонду оплати праці, в розмір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 відсотків посадового оклад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25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Черкаської районної ради ВАСИЛЕНКУ Олександру Ігоровичу допомогу для оздоровлення при наданні щорічної основної відпустки у розмірі, що не перевищує його середньомісячної заробітної плати,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олодимира ТАРАХТІЯ, начальника відділу з питань управління персоналом, документообігу та взаємодії з депутатами виконавчого апарату районної ради та Ольгу МИРОШНИЧЕНКО, головного бухгалтера виконавчого апарату районн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>Олександр 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0:00Z</dcterms:created>
  <dc:creator>Алла</dc:creator>
  <dc:description/>
  <dc:language>en-US</dc:language>
  <cp:lastModifiedBy>admin</cp:lastModifiedBy>
  <cp:lastPrinted>2023-12-22T08:47:00Z</cp:lastPrinted>
  <dcterms:modified xsi:type="dcterms:W3CDTF">2024-12-16T09:20:00Z</dcterms:modified>
  <cp:revision>2</cp:revision>
  <dc:subject/>
  <dc:title/>
</cp:coreProperties>
</file>