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7.06.2024 №28-8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 внесення змін до </w:t>
      </w:r>
    </w:p>
    <w:p>
      <w:pPr>
        <w:pStyle w:val="Normal"/>
        <w:rPr/>
      </w:pPr>
      <w:r>
        <w:rPr/>
        <w:t xml:space="preserve">рішення районної ради </w:t>
      </w:r>
    </w:p>
    <w:p>
      <w:pPr>
        <w:pStyle w:val="Normal"/>
        <w:rPr/>
      </w:pPr>
      <w:r>
        <w:rPr/>
        <w:t>від 22.12.2023 №26-14/VIIІ</w:t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статті 43 Закону України "Про місцеве самоврядування в Україні", на підставі листа Головного управління Державної казначейської служби України у Черкаській області від 08.04.2024 №11-49-06/3716, за погодженням постійної комісії районної ради з питань транспорту, зв’язку, комунальної власності та державної регуляторної політики, президії районна рада 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зміни до рішення районної ради від 22.12.2023 №26-14/VIIІ "Про надання згоди на передачу у спільну власність територіальних громад Черкаського району об’єкта права державної власності" виклавши пункт 1 у наступній редакції:</w:t>
      </w:r>
    </w:p>
    <w:p>
      <w:pPr>
        <w:pStyle w:val="Normal"/>
        <w:ind w:firstLine="567"/>
        <w:jc w:val="both"/>
        <w:rPr/>
      </w:pPr>
      <w:r>
        <w:rPr/>
        <w:t>"1. Надати згоду на безоплатну передачу з державної власності у спільну власність територіальних громад Черкаського району нерухомого майна - нежитлового приміщення №18 першого поверху будівлі А-ІV (реєстраційний номер 908545071101, інвентарний номер 101316012030), загальною площею 15,7 кв.м. по вулиці В'ячеслава Чорновола,157 у м. Черкаси Черкаської області власником якого є Держава в особі Державної казначейської служби України у Черкаській області, балансоутримувач - Головне управління Державної казначейської служби України у Черкаській області,  без права відчуження у приватну власність та зі збереженням цільового призначення."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иконанням рішення продовжити постійній комісії районної ради з питань транспорту, зв'язку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>Олександр ВАСИ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1:00Z</dcterms:created>
  <dc:creator>admin</dc:creator>
  <dc:description/>
  <dc:language>en-US</dc:language>
  <cp:lastModifiedBy>admin</cp:lastModifiedBy>
  <cp:lastPrinted>2024-05-10T09:54:00Z</cp:lastPrinted>
  <dcterms:modified xsi:type="dcterms:W3CDTF">2024-07-09T12:11:00Z</dcterms:modified>
  <cp:revision>2</cp:revision>
  <dc:subject/>
  <dc:title/>
</cp:coreProperties>
</file>