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-7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666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right="-7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666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5.2021 №10-10/VI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3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ернення депутатів </w:t>
      </w:r>
    </w:p>
    <w:p>
      <w:pPr>
        <w:pStyle w:val="Normal"/>
        <w:spacing w:lineRule="auto" w:line="240" w:before="0" w:after="0"/>
        <w:ind w:right="3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ка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рховної Ради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абінету Міністрів України</w:t>
      </w:r>
    </w:p>
    <w:p>
      <w:pPr>
        <w:pStyle w:val="Normal"/>
        <w:ind w:right="3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3 Закону України "Про місцеве самоврядування в Україні", статті 13 Закону України "Про статус депутатів місцевих рад", за поданням фракції "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А ПАРТІЯ ""ЄВРОПЕЙСЬКА СОЛІДАРНІСТЬ"" в Черкаській районній раді, </w:t>
      </w:r>
      <w:r>
        <w:rPr>
          <w:rFonts w:cs="Times New Roman" w:ascii="Times New Roman" w:hAnsi="Times New Roman"/>
          <w:sz w:val="28"/>
          <w:szCs w:val="28"/>
        </w:rPr>
        <w:t>враховуючи погодження постійної комісії районної ради з питань регламенту, депутатської етики, забезпечення законності, запобігання корупції та організації роботи районної ради, президії районна рада</w:t>
      </w:r>
    </w:p>
    <w:p>
      <w:pPr>
        <w:pStyle w:val="Rvps6"/>
        <w:shd w:fill="FFFFFF" w:val="clear"/>
        <w:spacing w:before="0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валити звернення депутатів Черкаської районної ради до Верховної Ради України та Кабінету Міністрів України, що додається.</w:t>
      </w:r>
    </w:p>
    <w:p>
      <w:pPr>
        <w:pStyle w:val="Normal"/>
        <w:ind w:left="36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750" w:leader="none"/>
        </w:tabs>
        <w:spacing w:before="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а Рада Україн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Міністрів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тиском громадськості та відповідальних політиків Кабінет Міністрів України вніс суттєві зміни до антисоціальної постанови від 14 квітня 2021 року №420 «Про внесення змін до деяких постанов Кабінету Міністрів України», якою з 1 травня 2021 року вводився новий порядок оформлення субсидій в Україні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крема для 85% субсидіантів соціальна допомога держави буде призначена в автоматичному режимі, до 100 тисяч гривень (із 56750) збільшений розмір депозитів, після якого людина втрачає право на субсидії, управлінням соціального захисту місцевих адміністрацій надано право, замість місцевих комісій, призначати субсидії в особливих випадках, спірних ситуаці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 низка важливих питань, які дозволять безпроблемно в автоматичному режимі переоформити субсидії людям на новий термін, залишились невирішени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у депутати Черкаської районної ради ЗВЕРТАЮТЬ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 Верховної Ради України з вимогою терміново внести зміни до Державного бюджету України на 2021 рік з метою збільшення на 10 млрд. грн. видатків на субсидії, зокрема за рахунок зменшення фінансування Офісу Президента, Верховної Ради України, Кабінету Міністрів України, Офісу Генерального прокурор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 Кабінету Міністрів України з метою невідкладної організації надсилання поштою нових форм заяв і декларацій адресно до тих отримувачів, хто має їх заново подавати; невідкладного оновлення програмного забезпечення місцевих органів влади для автоматичного розрахунку субсидій на новий сезон; забезпечити комфортні умови для прийому громадян, включаючи заходи безпеки від зараження на коронавірусну хвороб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агаємо також притягнення до відповідальності осіб, які ініціювали внесення на розгляд Уряду постанови, що обмежувала право українців на соціальну допомогу і створила напругу у суспільстві.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ind w:left="552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хвалено на десятій позачергові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сії Черкаської районної ради восьмого скликання 28 травня 2021 рок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7:00Z</dcterms:created>
  <dc:creator>user</dc:creator>
  <dc:description/>
  <dc:language>en-US</dc:language>
  <cp:lastModifiedBy>admin</cp:lastModifiedBy>
  <dcterms:modified xsi:type="dcterms:W3CDTF">2021-06-01T09:37:00Z</dcterms:modified>
  <cp:revision>2</cp:revision>
  <dc:subject/>
  <dc:title/>
</cp:coreProperties>
</file>