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08.2019 №37-10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о затвердження </w:t>
      </w:r>
      <w:r>
        <w:rPr/>
        <w:t>у новій редакції</w:t>
      </w:r>
    </w:p>
    <w:p>
      <w:pPr>
        <w:pStyle w:val="Normal"/>
        <w:rPr>
          <w:bCs/>
        </w:rPr>
      </w:pPr>
      <w:r>
        <w:rPr>
          <w:bCs/>
        </w:rPr>
        <w:t xml:space="preserve">переліку суб’єктів (об’єктів) 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>громад сіл Черкаського району</w:t>
      </w:r>
    </w:p>
    <w:p>
      <w:pPr>
        <w:pStyle w:val="Normal"/>
        <w:rPr>
          <w:bCs/>
        </w:rPr>
      </w:pPr>
      <w:r>
        <w:rPr>
          <w:bCs/>
        </w:rPr>
        <w:t xml:space="preserve">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ідповідно до статті 142 Конституції України, статей 43, 60 Закону України «Про місцеве самоврядування в Україні», враховуючи рішення Черкаської районної ради від </w:t>
      </w:r>
      <w:r>
        <w:rPr>
          <w:spacing w:val="-10"/>
        </w:rPr>
        <w:t>05.06.2019 №36-9/VІІ «Про створення в результаті реорганізації комунального некомерційного підприємства «Черкаська центральна районна лікарня» Черкаської районної ради», від 05.06.2019 №36-10/VІІ «Про створення в результаті реорганізації комунального некомерційного підприємства «Черкаська районна лікарня с. Мошни» Черкаської районної ради», листів відділу освіти Черкаської районної державної адміністрації від 15.05.2019 №626/10, відділу культури і туризму Черкаської районної державної адміністрації від</w:t>
      </w:r>
      <w:r>
        <w:rPr/>
        <w:t xml:space="preserve"> 13.05.2019 №133, від 10.07.2019 №132/01-02,</w:t>
      </w:r>
      <w:r>
        <w:rPr>
          <w:color w:val="FF0000"/>
        </w:rPr>
        <w:t xml:space="preserve"> </w:t>
      </w:r>
      <w:r>
        <w:rPr/>
        <w:t>КНП «Черкаський районний центр первинної медико-санітарної допомоги» Черкаської районної ради від 09.07.2019 №872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Затвердити </w:t>
      </w:r>
      <w:r>
        <w:rPr/>
        <w:t xml:space="preserve">у новій редакції </w:t>
      </w:r>
      <w:r>
        <w:rPr>
          <w:bCs/>
        </w:rPr>
        <w:t xml:space="preserve">перелік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що додаєть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Визнати такими, що втратили чинність: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ункт 1 рішення районної ради </w:t>
      </w:r>
      <w:r>
        <w:rPr/>
        <w:t>від 14.11.2018 №29-9/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затвердження </w:t>
      </w:r>
      <w:r>
        <w:rPr/>
        <w:t>у новій редакції</w:t>
      </w:r>
      <w:r>
        <w:rPr>
          <w:bCs/>
        </w:rPr>
        <w:t xml:space="preserve"> переліку суб’єктів (об’єктів) 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»;</w:t>
      </w:r>
    </w:p>
    <w:p>
      <w:pPr>
        <w:pStyle w:val="Normal"/>
        <w:ind w:firstLine="708"/>
        <w:jc w:val="both"/>
        <w:rPr/>
      </w:pPr>
      <w:r>
        <w:rPr>
          <w:bCs/>
        </w:rPr>
        <w:t>рішення районної ради від 22.12.2018 №31-14/</w:t>
      </w:r>
      <w:r>
        <w:rPr/>
        <w:t>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</w:t>
      </w:r>
      <w:r>
        <w:rPr>
          <w:bCs/>
        </w:rPr>
        <w:t xml:space="preserve"> </w:t>
      </w:r>
      <w:r>
        <w:rPr/>
        <w:t>територіальних громад сіл Черкаського</w:t>
      </w:r>
      <w:r>
        <w:rPr>
          <w:bCs/>
        </w:rPr>
        <w:t xml:space="preserve"> </w:t>
      </w:r>
      <w:r>
        <w:rPr/>
        <w:t>району</w:t>
      </w:r>
      <w:r>
        <w:rPr>
          <w:bCs/>
        </w:rPr>
        <w:t xml:space="preserve"> та уповноважених органів, яким вони передані в управлінн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ішення районної ради </w:t>
      </w:r>
      <w:r>
        <w:rPr/>
        <w:t>від 25.04.2019 №35-12/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Контроль за виконанням рішення покласти на сектор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Рішення районної ради </w:t>
      </w:r>
    </w:p>
    <w:p>
      <w:pPr>
        <w:pStyle w:val="Normal"/>
        <w:ind w:left="4956" w:firstLine="708"/>
        <w:rPr/>
      </w:pPr>
      <w:r>
        <w:rPr>
          <w:bCs/>
        </w:rPr>
        <w:t>від 08.08.2019 №37-10/VІI</w:t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суб’єктів (об'єктів)  </w:t>
      </w:r>
      <w:r>
        <w:rPr/>
        <w:t xml:space="preserve">спільної власності територіальних громад сіл </w:t>
      </w:r>
    </w:p>
    <w:p>
      <w:pPr>
        <w:pStyle w:val="Normal"/>
        <w:jc w:val="center"/>
        <w:rPr/>
      </w:pPr>
      <w:r>
        <w:rPr/>
        <w:t xml:space="preserve">Черкаського району </w:t>
      </w:r>
      <w:r>
        <w:rPr>
          <w:bCs/>
        </w:rPr>
        <w:t>та уповноважених органів, яким вони передані в управління</w:t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І. Суб'єкти </w:t>
      </w:r>
      <w:r>
        <w:rPr/>
        <w:t>спільної власності територіальних громад сіл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еркаського району</w:t>
      </w:r>
      <w:r>
        <w:rPr>
          <w:bCs w:val="false"/>
          <w:sz w:val="27"/>
          <w:szCs w:val="27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pacing w:val="-10"/>
              </w:rPr>
              <w:t>Комунальне некомерційне підприємство «Черкаська центральна районна лікарня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pacing w:val="-10"/>
              </w:rPr>
              <w:t>Комунальне некомерційне підприємство «Черкаська районна лікарня с. Мошн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некомерційне підприємство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ІІ. </w:t>
      </w:r>
      <w:r>
        <w:rPr/>
        <w:t>Об’єкти та суб`єкти спільної власності територіальних громад сіл Черкаського району, що перебувають у сфері управління уповноваженого органу -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30 років Перемоги, 29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б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артизанська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емоги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атвієвського, 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центр дитячої та юнацької творч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а установа «Інклюзивно-ресурсний центр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труктурні підрозділи відділу освіти</w:t>
            </w:r>
            <w:r>
              <w:rPr>
                <w:b/>
                <w:sz w:val="27"/>
                <w:szCs w:val="27"/>
              </w:rPr>
              <w:t xml:space="preserve"> Черкаської районної державної адміністрації</w:t>
            </w:r>
            <w:r>
              <w:rPr>
                <w:b/>
                <w:bCs/>
                <w:sz w:val="27"/>
                <w:szCs w:val="27"/>
              </w:rPr>
              <w:t xml:space="preserve">, як </w:t>
            </w:r>
            <w:r>
              <w:rPr>
                <w:b/>
                <w:sz w:val="27"/>
                <w:szCs w:val="27"/>
              </w:rPr>
              <w:t xml:space="preserve">спільна власність територіальних громад сі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каського район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III. Об’єкти спільної власності територіальних громад сіл Черкаського району, що перебувають у сфері управління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о-виробнича будів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V. Об’єкти спільної власності територіальних громад сіл Черкаського району, що перебувають у сфері управління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б’єкти спільної власності територіальних громад сіл Черкаського району, що перебувають у сфері управління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/>
      </w:pPr>
      <w:r>
        <w:rPr/>
        <w:t>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б’єкти спільної власності територіальних громад сіл Черкаського району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30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32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Чиги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. Шкільний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удище</w:t>
            </w:r>
          </w:p>
          <w:p>
            <w:pPr>
              <w:pStyle w:val="Normal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ул. Л.Українки,72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30/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II. Об’єкти спільної власності територіальних громад сіл Черкаського району, що перебувають у сфері управління </w:t>
      </w:r>
      <w:r>
        <w:rPr/>
        <w:t>комунального некомерційного підприємства 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м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етьмана Павлю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6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`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Нечаї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-акушерського пункту 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ерезня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го пункту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Гута  Межирі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. Гута Межиріць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67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убі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VIII. </w:t>
      </w:r>
      <w:r>
        <w:rPr/>
        <w:t>Суб’єкти (об’єкти) спільної власності територіальних громад сіл Черкаського району, що перебувають у сфері управління уповноваженого органу - відділу культури і туризм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вонослобід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ибальська, 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ежитлове приміще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/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IX. </w:t>
      </w:r>
      <w:r>
        <w:rPr/>
        <w:t>Суб’єкти  спільної власності територіальних громад сіл Черкаського району, що перебувають у сфері управління уповноваженого органу - відділу у справах сім'ї, молоді та спорт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айбуз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75</w:t>
            </w:r>
            <w:r>
              <w:rPr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75</w:t>
            </w:r>
            <w:r>
              <w:rPr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0:00Z</dcterms:created>
  <dc:creator>admin</dc:creator>
  <dc:description/>
  <cp:keywords/>
  <dc:language>en-US</dc:language>
  <cp:lastModifiedBy>admin</cp:lastModifiedBy>
  <cp:lastPrinted>2019-07-10T11:06:00Z</cp:lastPrinted>
  <dcterms:modified xsi:type="dcterms:W3CDTF">2019-08-12T06:56:00Z</dcterms:modified>
  <cp:revision>16</cp:revision>
  <dc:subject/>
  <dc:title> </dc:title>
</cp:coreProperties>
</file>